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420"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ference to the breakdown of gaseous dielectric, define the following terms.</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Mobility of Ions</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 xml:space="preserve">Elastic collisions </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Mean free path</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Collision of cross section</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Self-sustained dischar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State and prove Paschen’s law. Discuss the significance of it.</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rite the expression for electron attachment and current growth in Electronegative gas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2)</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ionization? List and discuss the causes of primary and secondary ionization process in a gaseous dielectric medium.</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levant equations, discuss the formation of avalanche leading to streamer causing the breakdown of gas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Mention the limitations of Townsend’s theory for the breakdown of gas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commercial liquid dielectrics? List any four properties of Transformer oil.</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343"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n air bubble of thickness 0.5mm is embedded in a solid insulation 1.0cm thick having relative dielectric constant of 3. The voltage applied across the solid is 30kV RMS  of 50Hz. Will the internal discharge occurs in the air bubble? If yes,  calculate the voltage at which internal discharge occurs if the break down strength of air is 30kV(Peak)/c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With relevant wave forms and equations discuss the breakdown in solid dielectric due to internal discharges.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why the intrinsic breakdown strength of a solid dielectric is high? Discuss the process in detail.</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levant equations, discuss how commercial liquid dielectrics breakdown due to suspended particles and also list the factors influencing the breakdow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causes for formation of bubble in liquid dielectrics. Discuss how the presence of bubble affects the breakdown strength of liquid dielectric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Explain half and full wave rectifiers for the generation of HVDC and list the limitations.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ten stage Cockroft-Walton circuit has all capacitors of 0.06µF.  The secondary voltage of the supply transformer is 100kV at a frequency of 150Hz.  If the load current is 1mA, determine (i)voltage regulation (ii)the ripple (iii) the optimum number of stages for maximum output voltage (iv) the maximum output volta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a Tesla coil?  How is damped high frequency oscillations obtained from a Tesla coil?  List the advantag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working principle of resonant transformer and how is it advantageous over the cascade-connected transformer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a neat sketch of  standard impulse wave with its wave front and wave tail times and  define the following terms:</w:t>
            </w:r>
          </w:p>
          <w:p>
            <w:pPr>
              <w:pStyle w:val="Normal"/>
              <w:jc w:val="both"/>
              <w:rPr>
                <w:rFonts w:ascii="Verdana" w:hAnsi="Verdana" w:cs="Verdana"/>
                <w:sz w:val="20"/>
                <w:szCs w:val="20"/>
              </w:rPr>
            </w:pPr>
            <w:r>
              <w:rPr>
                <w:rFonts w:cs="Verdana" w:ascii="Verdana" w:hAnsi="Verdana"/>
                <w:sz w:val="20"/>
                <w:szCs w:val="20"/>
              </w:rPr>
              <w:t>i)Full impulse ii) Wave front time iii) Wave tail time iv)Chopped wav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why Marx generator is needed. Explain the working of it with neat sketch.</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different methods which can be used for gap breakdown in Marx generator.</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output voltage of a single stage impulse generator.</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method of producing switching impulses using transformer.</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How is the circuit inductance controlled and minimized in impulse current generators?</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65"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resistance potential divider for very low impulse voltages and fast rising puls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discuss the Chubb-Fortescue method for ac peak voltage measurement.</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methods for measuring High voltage DC.</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explain the principle and construction of Electrostatic voltmeter.</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with circuit diagram how micro ammeter with high ohmic series resistance can be used to measure high voltage DC.What are its limitations?</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Mention the factors influencing spark over voltage of sphere gaps.</w:t>
            </w:r>
            <w:bookmarkStart w:id="0" w:name="_GoBack"/>
            <w:bookmarkEnd w:id="0"/>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PE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6-06T10:21:00Z</cp:lastPrinted>
  <dcterms:modified xsi:type="dcterms:W3CDTF">2017-06-06T05:09:00Z</dcterms:modified>
  <cp:revision>60</cp:revision>
  <dc:subject/>
  <dc:title/>
</cp:coreProperties>
</file>